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eastAsia="pl-PL"/>
        </w:rPr>
        <w:t>Nie smućcie się, bo Ja zawsze będę przy Was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</w:t>
      </w:r>
      <w:r>
        <w:rPr>
          <w:sz w:val="20"/>
          <w:szCs w:val="20"/>
          <w:lang w:eastAsia="pl-PL"/>
        </w:rPr>
        <w:t>(Matka Boża do wizjonerek w Gietrzwałdzie w dniu 8 września 1877 r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ogi Czytelniku tej ulotki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Już 25 czerwca wyrusz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XVII Piesza Pielgrzymka do Gietrzwał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jedynego uznanego w Polsce miejsca obja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startu: Instytut Świętej Rodziny w Łomiankach k. Warszawy, wybudowany przez Ś. P. Ks. Abpa Kazimierza Majdańskiego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ło pielgrzymki: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Pani Gietrzwałdzka nawołująca do pokuty i pojednania”.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kończenie pielgrzymki 1 lipca w Sanktuarium Matki Bożej w Gietrzwałdzie.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gram zakończenia XVII Pieszej Pielgrzymki: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odz.   13.00 –  przybycie pieszej pielgrzymki, </w:t>
      </w:r>
      <w:r>
        <w:rPr>
          <w:rFonts w:cs="Times New Roman" w:ascii="Times New Roman" w:hAnsi="Times New Roman"/>
          <w:b/>
          <w:bCs/>
          <w:color w:val="1F4E79"/>
        </w:rPr>
        <w:t>Msza Święta w intencji pielgrzymów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</w:rPr>
        <w:t xml:space="preserve">godz.   18.00 -  </w:t>
      </w:r>
      <w:r>
        <w:rPr>
          <w:rFonts w:cs="Times New Roman" w:ascii="Times New Roman" w:hAnsi="Times New Roman"/>
          <w:b/>
          <w:bCs/>
          <w:color w:val="C00000"/>
        </w:rPr>
        <w:t>Wykład: - ks. prof. Tadeusz Guz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</w:rPr>
        <w:t>godz.   19.00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color w:val="C00000"/>
        </w:rPr>
        <w:t xml:space="preserve">  Droga Krzyżowa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</w:rPr>
        <w:t>prowadzi ks. prof. Tadeusz Guz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godz. 21.00 – 5.00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Apel Maryjn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wynagrodzenie trzeciej boleści Matki Bożej </w:t>
        <w:br/>
        <w:t xml:space="preserve">                          Bolesnej „Szukanie przez trzy dni Pana Jezusa” – </w:t>
      </w:r>
      <w:r>
        <w:rPr>
          <w:rFonts w:cs="Times New Roman" w:ascii="Times New Roman" w:hAnsi="Times New Roman"/>
        </w:rPr>
        <w:t>ofiarowanej w intencjach</w:t>
      </w:r>
      <w:r>
        <w:rPr>
          <w:rFonts w:cs="Times New Roman" w:ascii="Times New Roman" w:hAnsi="Times New Roman"/>
          <w:b/>
          <w:bCs/>
        </w:rPr>
        <w:t xml:space="preserve">            </w:t>
        <w:br/>
        <w:t xml:space="preserve">                          o świętość życia dla duchowieństwa, osób życia konsekrowanego; o nowe, liczne               </w:t>
        <w:br/>
        <w:t xml:space="preserve">                          i święte powołania. </w:t>
      </w:r>
    </w:p>
    <w:p>
      <w:pPr>
        <w:pStyle w:val="Bezodstpw"/>
        <w:rPr/>
      </w:pPr>
      <w:r>
        <w:rPr>
          <w:b/>
          <w:bCs/>
        </w:rPr>
        <w:t xml:space="preserve">godz.   22.00 – 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1F4E79"/>
        </w:rPr>
        <w:t xml:space="preserve">Msza Święta w intencji wynagradzającej Niepokalanemu Sercu Maryi, po Mszy    </w:t>
        <w:br/>
        <w:t xml:space="preserve">                         Świętej Różaniec, tajemnice bolesne z rozważaniami wynagradzającymi.</w:t>
      </w:r>
      <w:r>
        <w:rPr>
          <w:color w:val="1F4E79"/>
        </w:rPr>
        <w:t xml:space="preserve">  </w:t>
        <w:br/>
      </w:r>
      <w:r>
        <w:rPr/>
        <w:t xml:space="preserve">                            </w:t>
      </w:r>
      <w:r>
        <w:rPr>
          <w:b/>
          <w:bCs/>
        </w:rPr>
        <w:t xml:space="preserve">Całonocne czuwanie przed Najświętszym Sakramentem (prowadzą różne katolickie </w:t>
        <w:br/>
        <w:t xml:space="preserve">                            wspólnoty). </w:t>
      </w:r>
      <w:r>
        <w:rPr/>
        <w:t xml:space="preserve">                               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d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5.00 - </w:t>
      </w:r>
      <w:r>
        <w:rPr>
          <w:rFonts w:cs="Times New Roman" w:ascii="Times New Roman" w:hAnsi="Times New Roman"/>
          <w:b/>
          <w:color w:val="1F4E79"/>
        </w:rPr>
        <w:t xml:space="preserve">Msza Święta na zakończenie czuwania, ponowienie Jubileuszowego Aktu                          </w:t>
        <w:br/>
        <w:t xml:space="preserve">                           przyjęcia Chrystusa za Króla i Pana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Drogi Bracie, Droga Siostro,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 xml:space="preserve">Nie zastanawiaj się. To takie proste. Spakuj plecak i spotkajmy się 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na najpiękniejszej pielgrzymce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 xml:space="preserve">Razem: Ty i ja, powierzmy Panu Bogu przez Panią Gietrzwałdzką i Świętego Józefa Kaliskiego wszystkie problemy Twojej, mojej i każdej polskiej rodziny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 xml:space="preserve">Każdego dnia w czasie pielgrzymki wspólnie odmówimy: cztery części Różańca, Różaniec do siedmiu radości i boleści Św. Józefa, rozważymy jedną boleść Matki Bożej Bolesnej, nowenny do Matki Bożej Gietrzwałdzkiej i ku czci Chrystusa Króla Wszechświata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 xml:space="preserve">oraz dużo śpiewu i radości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Jeżeli nie możesz pójść, bądź i módl się razem z nami „pielgrzymując duchow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by zostać duchowym pielgrzymem,</w:t>
      </w:r>
      <w:r>
        <w:rPr>
          <w:rFonts w:cs="Times New Roman" w:ascii="Times New Roman" w:hAnsi="Times New Roman"/>
          <w:b/>
          <w:bCs/>
          <w:color w:val="000000"/>
        </w:rPr>
        <w:t xml:space="preserve"> wystarczy codzienny udział w Mszy Świętej w dniach od             25 czerwca do 1 lipca w intencjach pieszej pielgrzymki oraz swoich własnych</w:t>
      </w:r>
      <w:r>
        <w:rPr>
          <w:rFonts w:cs="Times New Roman" w:ascii="Times New Roman" w:hAnsi="Times New Roman"/>
          <w:color w:val="000000"/>
        </w:rPr>
        <w:t xml:space="preserve"> (warunek ten nie jest konieczny w sytuacji choroby, dużej odległości do kościoła i innych przeszkód niemożliwych do pokonania), </w:t>
      </w:r>
      <w:r>
        <w:rPr>
          <w:rFonts w:cs="Times New Roman" w:ascii="Times New Roman" w:hAnsi="Times New Roman"/>
          <w:b/>
          <w:bCs/>
          <w:color w:val="000000"/>
        </w:rPr>
        <w:t>jedna część Różańca Świętego, Litania do Matki Bożej Gietrzwałdzkiej i do Świętego Józefa oraz modlitwa za dusze w czyśćcu cierpiące. Intencje: prośby, błagania, dziękczynienia, które po przybyciu do Gietrzwałdu będą złożone podczas Mszy Świętej na Ołtarzu oraz duchową obecność na pielgrzymce, prosimy przekazać telefonicznie do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ani Stanisława, tel. 662 290 997   lub mailem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stasia.hanowska@gmail.com</w:t>
        </w:r>
      </w:hyperlink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>Łomianki – Gietrzwałd, 2 czerwca 2023 r.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ia.hanows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7:00Z</dcterms:created>
  <dc:creator>Tkacz Stanisław</dc:creator>
  <dc:description/>
  <cp:keywords/>
  <dc:language>en-US</dc:language>
  <cp:lastModifiedBy>Urszula S</cp:lastModifiedBy>
  <cp:lastPrinted>2023-06-12T13:15:00Z</cp:lastPrinted>
  <dcterms:modified xsi:type="dcterms:W3CDTF">2023-06-13T13:17:00Z</dcterms:modified>
  <cp:revision>2</cp:revision>
  <dc:subject/>
  <dc:title/>
</cp:coreProperties>
</file>